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ápis z první schůze výboru po volební schůzi shromáždění vlastníků jednotek domu 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p. ………… v ………………..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ané dne ……………… roku …….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řítomni: (nově zvolený výbor SVJ, jméno a příjmení) .............................................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Schůzi zahájil a řídil: ........................................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gram: 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volba předsedy a místopředsedy výboru SVJ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) Řídící schůze přednesl návrh na volbu předsedy SVJ pana/í .....................................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avržený/á s funkcí souhlasí ano/ne</w:t>
      </w:r>
    </w:p>
    <w:p>
      <w:pPr>
        <w:pStyle w:val="Normal"/>
        <w:widowControl w:val="false"/>
        <w:autoSpaceDE w:val="false"/>
        <w:ind w:left="550" w:right="23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- hlasování: zvolen/na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) Návrh na volbu místopředsedy výboru SVJ pana/í .....................................................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- navržený/á s funkcí souhlasí ano/ne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- hlasování: zvolen/a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Schůzi ukončil: ............................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      .....................................    ...............................................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seda výboru                   místopředseda výboru      člen výboru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4:00Z</dcterms:created>
  <dc:creator>fr</dc:creator>
  <dc:description/>
  <cp:keywords/>
  <dc:language>en-US</dc:language>
  <cp:lastModifiedBy> </cp:lastModifiedBy>
  <cp:lastPrinted>2019-01-14T09:59:00Z</cp:lastPrinted>
  <dcterms:modified xsi:type="dcterms:W3CDTF">2020-03-05T13:14:00Z</dcterms:modified>
  <cp:revision>2</cp:revision>
  <dc:subject/>
  <dc:title/>
</cp:coreProperties>
</file>